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175</wp:posOffset>
            </wp:positionH>
            <wp:positionV relativeFrom="paragraph">
              <wp:posOffset>-274320</wp:posOffset>
            </wp:positionV>
            <wp:extent cx="1571625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/>
        <w:t>INDIVIDUAL DYNAMOMETER QUALIFICATION REPOR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cility Inspected – Company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ynamometer Identification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ynamometer Manufacturer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rol Syste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3_2125029158"/>
      <w:bookmarkStart w:id="1" w:name="__Fieldmark__3_212502915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Computer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4_2125029158"/>
      <w:bookmarkStart w:id="3" w:name="__Fieldmark__4_212502915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 xml:space="preserve">Mechanical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5_2125029158"/>
      <w:bookmarkStart w:id="5" w:name="__Fieldmark__5_2125029158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namometer Operation to F.M.V.S.S. 121 (Witnessed by Inspector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ycle</w:t>
        <w:tab/>
        <w:tab/>
        <w:tab/>
        <w:t>Witnessed</w:t>
        <w:tab/>
        <w:tab/>
        <w:tab/>
        <w:tab/>
        <w:t>Com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tardation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6_2125029158"/>
      <w:bookmarkStart w:id="7" w:name="__Fieldmark__6_212502915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ade</w:t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8_2125029158"/>
      <w:bookmarkStart w:id="9" w:name="__Fieldmark__8_212502915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ecovery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125029158"/>
      <w:bookmarkStart w:id="11" w:name="__Fieldmark__10_212502915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ycle Timing Verification (From onset of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Fade brake application to onset of 2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Recovery brake application, using verifiable timer or stopwatch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Measured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seco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>(Acceptance limits 1966 to 1986 secon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ertia Calculation Results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>Slug-Ft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ertia Acceptance Limits for 20,000 lb GAWR are 812.6 to 845.8 Slug-Ft2 and for 23,000 lb GAWR limits are 934.4 to 972.0 Slug-Ft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Calculation From:</w:t>
        <w:tab/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4_2125029158"/>
      <w:bookmarkStart w:id="13" w:name="__Fieldmark__14_212502915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Test Witness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5_2125029158"/>
      <w:bookmarkStart w:id="15" w:name="__Fieldmark__15_212502915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Prior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 Data and Calculatio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6_2125029158"/>
      <w:bookmarkStart w:id="17" w:name="__Fieldmark__16_2125029158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 Self Audit Procedures Confirmed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125029158"/>
      <w:bookmarkStart w:id="19" w:name="__Fieldmark__17_2125029158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ost Recent Documentation Attached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125029158"/>
      <w:bookmarkStart w:id="21" w:name="__Fieldmark__18_2125029158"/>
      <w:bookmarkEnd w:id="2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nnual Self Audit Procedures Reviewed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125029158"/>
      <w:bookmarkStart w:id="23" w:name="__Fieldmark__19_2125029158"/>
      <w:bookmarkEnd w:id="2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tisfactory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125029158"/>
      <w:bookmarkStart w:id="25" w:name="__Fieldmark__20_212502915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>Unsatisfactory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2125029158"/>
      <w:bookmarkStart w:id="27" w:name="__Fieldmark__21_2125029158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ficiencie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3"/>
      <w:type w:val="continuous"/>
      <w:pgSz w:w="12240" w:h="15840"/>
      <w:pgMar w:left="1440" w:right="1440" w:gutter="0" w:header="0" w:top="1152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18"/>
        <w:lang w:val="en-GB"/>
      </w:rPr>
    </w:pPr>
    <w:r>
      <w:rPr>
        <w:sz w:val="22"/>
        <w:szCs w:val="18"/>
        <w:lang w:val="en-GB"/>
      </w:rPr>
      <w:t>Attachment B.2</w:t>
      <w:tab/>
      <w:tab/>
      <w:t>27-JUL-09</w:t>
    </w:r>
  </w:p>
  <w:p>
    <w:pPr>
      <w:pStyle w:val="Footer"/>
      <w:jc w:val="center"/>
      <w:rPr/>
    </w:pPr>
    <w:r>
      <w:rPr>
        <w:sz w:val="22"/>
        <w:szCs w:val="18"/>
        <w:lang w:val="en-GB"/>
      </w:rPr>
      <w:t xml:space="preserve">Contact us at </w:t>
    </w:r>
    <w:hyperlink r:id="rId1">
      <w:r>
        <w:rPr>
          <w:rStyle w:val="InternetLink"/>
          <w:sz w:val="22"/>
          <w:szCs w:val="18"/>
          <w:lang w:val="en-GB"/>
        </w:rPr>
        <w:t>QPLadmin@p-r-i.org</w:t>
      </w:r>
    </w:hyperlink>
    <w:r>
      <w:rPr>
        <w:sz w:val="22"/>
        <w:szCs w:val="18"/>
        <w:lang w:val="en-GB"/>
      </w:rPr>
      <w:t xml:space="preserve"> or call us +1 724 772 161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PLadmin@p-r-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8:00Z</dcterms:created>
  <dc:creator>Task Group Committee October 25, 2004</dc:creator>
  <dc:description/>
  <cp:keywords/>
  <dc:language>en-US</dc:language>
  <cp:lastModifiedBy>Adrien Boespflug</cp:lastModifiedBy>
  <dcterms:modified xsi:type="dcterms:W3CDTF">2019-09-23T14:49:00Z</dcterms:modified>
  <cp:revision>3</cp:revision>
  <dc:subject/>
  <dc:title>INDIVIDUAL DYNAMOMETER QUALIFICATION REPORT</dc:title>
</cp:coreProperties>
</file>