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DIVIDUAL DYNAMOMETER QUALIFICATION REPOR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ility Inspected – Compan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ynamometer Identific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ynamometer Manufactur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 Syste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3415279946"/>
      <w:bookmarkStart w:id="1" w:name="__Fieldmark__3_34152799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Comput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415279946"/>
      <w:bookmarkStart w:id="3" w:name="__Fieldmark__4_34152799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Mechanical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3415279946"/>
      <w:bookmarkStart w:id="5" w:name="__Fieldmark__5_341527994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namometer Operation to F.M.V.S.S. 121 (Witnessed by Inspect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ycle</w:t>
        <w:tab/>
        <w:tab/>
        <w:tab/>
        <w:t>Witnessed</w:t>
        <w:tab/>
        <w:tab/>
        <w:tab/>
        <w:tab/>
        <w:t>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tardation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3415279946"/>
      <w:bookmarkStart w:id="7" w:name="__Fieldmark__6_34152799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de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3415279946"/>
      <w:bookmarkStart w:id="9" w:name="__Fieldmark__8_34152799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covery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415279946"/>
      <w:bookmarkStart w:id="11" w:name="__Fieldmark__10_341527994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ycle Timing Verification (From onset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ade brake application to onset of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covery brake application, using verifiable timer or stopwatc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easured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Acceptance limits 1966 to 1986 seco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ertia Calculation Result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lug-Ft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ertia Acceptance Limits for 20,000 lb GAWR are 812.6 to 845.8 Slug-Ft2 and for 23,000 lb GAWR limits are 934.4 to 972.0 Slug-Ft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Calculation From: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3415279946"/>
      <w:bookmarkStart w:id="13" w:name="__Fieldmark__14_34152799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st Witn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3415279946"/>
      <w:bookmarkStart w:id="15" w:name="__Fieldmark__15_34152799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ior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 Data and Calcula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3415279946"/>
      <w:bookmarkStart w:id="17" w:name="__Fieldmark__16_3415279946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Self Audit Procedures Confirmed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415279946"/>
      <w:bookmarkStart w:id="19" w:name="__Fieldmark__17_3415279946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st Recent Documentation Attach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415279946"/>
      <w:bookmarkStart w:id="21" w:name="__Fieldmark__18_3415279946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nual Self Audit Procedures Review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415279946"/>
      <w:bookmarkStart w:id="23" w:name="__Fieldmark__19_3415279946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tisfactor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415279946"/>
      <w:bookmarkStart w:id="25" w:name="__Fieldmark__20_341527994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Unsatisfactor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415279946"/>
      <w:bookmarkStart w:id="27" w:name="__Fieldmark__21_3415279946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ficienci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ttachment B.2</w:t>
      <w:tab/>
      <w:tab/>
      <w:t>26-OCT-2020</w:t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0010</wp:posOffset>
              </wp:positionH>
              <wp:positionV relativeFrom="paragraph">
                <wp:posOffset>-5715</wp:posOffset>
              </wp:positionV>
              <wp:extent cx="3446145" cy="3930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393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Questions:  Contact Wendy Grubbs at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grubbs@p-r-i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r via phone at +1 724-772-864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1.35pt;height:30.95pt;mso-wrap-distance-left:9.05pt;mso-wrap-distance-right:9.05pt;mso-wrap-distance-top:3.6pt;mso-wrap-distance-bottom:3.6pt;margin-top:-0.45pt;mso-position-vertical-relative:text;margin-left:106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Questions:  Contact Wendy Grubbs at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grubbs@p-r-i.org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or via phone at +1 724-772-864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-342900</wp:posOffset>
              </wp:positionV>
              <wp:extent cx="2369820" cy="6946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3445" cy="5461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344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54.7pt;mso-wrap-distance-left:9.05pt;mso-wrap-distance-right:9.05pt;mso-wrap-distance-top:3.6pt;mso-wrap-distance-bottom:3.6pt;margin-top:-27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3445" cy="5461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344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grubbs@p-r-i.org" TargetMode="External"/><Relationship Id="rId2" Type="http://schemas.openxmlformats.org/officeDocument/2006/relationships/hyperlink" Target="mailto:wgrubbs@p-r-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48:00Z</dcterms:created>
  <dc:creator>Task Group Committee October 25, 2004</dc:creator>
  <dc:description/>
  <cp:keywords/>
  <dc:language>en-US</dc:language>
  <cp:lastModifiedBy>Wendy Grubbs</cp:lastModifiedBy>
  <dcterms:modified xsi:type="dcterms:W3CDTF">2020-10-27T18:48:00Z</dcterms:modified>
  <cp:revision>2</cp:revision>
  <dc:subject/>
  <dc:title>INDIVIDUAL DYNAMOMETER QUALIFIC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F157912DE0040BDE34EE184FE7499</vt:lpwstr>
  </property>
</Properties>
</file>